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READER. A handy way to allow your callers to re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works with the Brainex Door Manager. If you have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Manager, plesse do so before you install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is do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.EXE will be copied to the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create MENU files and a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enclosed MENU, MENUG and DIR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amples will be copied to your BRAINEX\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DIR file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\DIRECTORY\FILENAME.EXT,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C:\DOCS\HELP.DOC,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menu of your text files and name 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have an ANSI color menu and name it MEN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, MENU, and MENUG should be placed in your BRAINEX\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installed the door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Node BBS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SZLOG=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2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SZLOG=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NODE= command to indicat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more than one set of text files for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different menus and files, just use the op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 NODE=1 MENU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2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use the MENU= command, Reader will defaul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MANUAL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READER is a DEMO.  The download op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when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